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8 DUM 03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vnice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jmenovatel 1, a =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úprava operací plus a minus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 xml:space="preserve">Žák řeší základní lineární rovnice se jmenovatelem jedna „z hlavy“ a k výsledku může dojít „intuitivně“. Člen </w:t>
      </w:r>
      <w:r>
        <w:rPr>
          <w:u w:val="single"/>
        </w:rPr>
        <w:t>a</w:t>
      </w:r>
      <w:r>
        <w:rPr/>
        <w:t xml:space="preserve"> je roven jedné a číselné hodnoty jsou prostřídány ve všech možných variantách. Žák se seznamuje se základními pravidly ekvivalentních úprav rovnic. Zkoušku provádí „z hlavy“. </w:t>
      </w:r>
    </w:p>
    <w:p>
      <w:pPr>
        <w:pStyle w:val="Normlnweb"/>
        <w:spacing w:before="100" w:after="0"/>
        <w:rPr/>
      </w:pPr>
      <w:r>
        <w:rPr/>
        <w:t>Materiál je určen k práci s interaktivním rozhraním při výkladu, pro kooperativní práci (vzájemná spolupráce ve dvojici - ve skupině), pro samostatnou práci žáka v digitální učebně, práci na domácím PC. Je možné jej využít k procvičování a testování se sebekontrolou. V tištěné podobě také k domácí přípravě žáka a k zařazení materiálu do jeho matematického portfolia.</w:t>
      </w:r>
      <w:r>
        <w:br w:type="page"/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0515" cy="784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7848720"/>
                          <a:chOff x="0" y="0"/>
                          <a:chExt cx="6660360" cy="784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360" cy="78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158760"/>
                            <a:ext cx="486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ice 3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člen a = 1 </w:t>
                              </w:r>
                              <w:r>
                                <w:rPr>
                                  <w:i/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přehled s výsledk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43320"/>
                            <a:ext cx="15645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643320"/>
                            <a:ext cx="159444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652320"/>
                            <a:ext cx="15562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643320"/>
                            <a:ext cx="155628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2529360"/>
                            <a:ext cx="15645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4378320"/>
                            <a:ext cx="1564560" cy="14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252120"/>
                            <a:ext cx="15645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529360"/>
                            <a:ext cx="159444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4376520"/>
                            <a:ext cx="159444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6253560"/>
                            <a:ext cx="159444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529720"/>
                            <a:ext cx="15562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376520"/>
                            <a:ext cx="15562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6252840"/>
                            <a:ext cx="15562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2521080"/>
                            <a:ext cx="155628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4368240"/>
                            <a:ext cx="155628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6243840"/>
                            <a:ext cx="155628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5pt;height:618pt" coordorigin="0,0" coordsize="10489,12360">
                <v:rect id="shape_0" fillcolor="white" stroked="t" o:allowincell="f" style="position:absolute;left:0;top:0;width:10488;height:12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7;top:250;width:766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ice 3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člen a = 1 </w:t>
                        </w:r>
                        <w:r>
                          <w:rPr>
                            <w:i/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přehled s výsled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;top:1013;width:2463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1013;width:2510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1027;width:2450;height:2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5;top:1013;width:2450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;top:3983;width:2463;height:2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;top:6895;width:2463;height:2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;top:9846;width:246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3983;width:2510;height:2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6892;width:2510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9848;width:2510;height:2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3984;width:2450;height:2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6892;width:2450;height:2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9847;width:2450;height:2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5;top:3970;width:2450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5;top:6879;width:2450;height:2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5;top:9833;width:2450;height:2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lnweb"/>
        <w:spacing w:before="1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haracter">
                  <wp:posOffset>78740</wp:posOffset>
                </wp:positionH>
                <wp:positionV relativeFrom="line">
                  <wp:posOffset>-46990</wp:posOffset>
                </wp:positionV>
                <wp:extent cx="6660515" cy="784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7848720"/>
                          <a:chOff x="0" y="0"/>
                          <a:chExt cx="6660360" cy="784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0360" cy="78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520" y="158760"/>
                            <a:ext cx="436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ice 3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člen a = 1 </w:t>
                              </w:r>
                              <w:r>
                                <w:rPr>
                                  <w:i/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zadání a řešen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807120"/>
                            <a:ext cx="141876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807120"/>
                            <a:ext cx="139968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805680"/>
                            <a:ext cx="143748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2178720"/>
                            <a:ext cx="14187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178720"/>
                            <a:ext cx="139968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05680"/>
                            <a:ext cx="130428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178720"/>
                            <a:ext cx="130428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2178720"/>
                            <a:ext cx="143748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4836240"/>
                            <a:ext cx="141876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4836240"/>
                            <a:ext cx="139968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4836240"/>
                            <a:ext cx="143748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207840"/>
                            <a:ext cx="14187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6207840"/>
                            <a:ext cx="139968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836240"/>
                            <a:ext cx="130428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a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6207840"/>
                            <a:ext cx="130428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6207840"/>
                            <a:ext cx="143748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řeš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4299120"/>
                            <a:ext cx="436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ice 3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člen a = 1 </w:t>
                              </w:r>
                              <w:r>
                                <w:rPr>
                                  <w:i/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zadání a řešen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3.7pt;width:524.45pt;height:618pt" coordorigin="124,-74" coordsize="10489,12360">
                <v:rect id="shape_0" fillcolor="white" stroked="t" o:allowincell="f" style="position:absolute;left:124;top:-74;width:10488;height:12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71;top:176;width:68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ice 3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člen a = 1 </w:t>
                        </w:r>
                        <w:r>
                          <w:rPr>
                            <w:i/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zadání a řešen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1197;width:2233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 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1197;width:2203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1195;width:2263;height:1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3357;width:223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3357;width:220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1195;width:2053;height:1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3357;width:205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3357;width:226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7542;width:2233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 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7542;width:2203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7542;width:2263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9702;width:223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9702;width:220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7542;width:2053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a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9702;width:205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9702;width:2263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řeš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6696;width:68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ice 3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člen a = 1 </w:t>
                        </w:r>
                        <w:r>
                          <w:rPr>
                            <w:i/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zadání a řešen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  <w:kern w:val="0"/>
          <w:sz w:val="36"/>
          <w:szCs w:val="24"/>
        </w:rPr>
        <w:t>Rovnice 3</w:t>
      </w:r>
      <w:r>
        <w:rPr>
          <w:b/>
          <w:bCs/>
          <w:i/>
          <w:iCs/>
          <w:sz w:val="36"/>
        </w:rPr>
        <w:t xml:space="preserve"> </w:t>
      </w:r>
      <w:r>
        <w:rPr>
          <w:i/>
          <w:szCs w:val="32"/>
        </w:rPr>
        <w:t>(</w:t>
      </w:r>
      <w:r>
        <w:rPr>
          <w:bCs/>
          <w:i/>
          <w:iCs/>
          <w:szCs w:val="32"/>
          <w:shd w:fill="FFFFFF" w:val="clear"/>
        </w:rPr>
        <w:t>jmenovatel 1,</w:t>
      </w:r>
      <w:r>
        <w:rPr>
          <w:i/>
          <w:szCs w:val="32"/>
        </w:rPr>
        <w:t xml:space="preserve"> člen a = 1)</w:t>
      </w:r>
    </w:p>
    <w:p>
      <w:pPr>
        <w:pStyle w:val="Heading3"/>
        <w:jc w:val="left"/>
        <w:rPr/>
      </w:pPr>
      <w:r>
        <w:rPr/>
        <w:t>A</w:t>
      </w:r>
      <w:r>
        <w:rPr>
          <w:sz w:val="32"/>
          <w:szCs w:val="32"/>
        </w:rPr>
        <w:t xml:space="preserve"> zadá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A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Heading3"/>
        <w:jc w:val="left"/>
        <w:rPr/>
      </w:pPr>
      <w:r>
        <w:rPr/>
        <w:t>A</w:t>
      </w:r>
      <w:r>
        <w:rPr>
          <w:sz w:val="32"/>
          <w:szCs w:val="32"/>
        </w:rPr>
        <w:t xml:space="preserve"> řešení s postupem</w:t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9"/>
        <w:rPr/>
      </w:pP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9"/>
        <w:rPr/>
      </w:pP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  <w:r>
        <w:rPr/>
        <w:b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kern w:val="0"/>
          <w:sz w:val="36"/>
          <w:szCs w:val="24"/>
        </w:rPr>
        <w:t>Rovnice 1</w:t>
      </w:r>
      <w:r>
        <w:rPr>
          <w:b/>
          <w:bCs/>
          <w:i/>
          <w:iCs/>
          <w:sz w:val="36"/>
        </w:rPr>
        <w:t xml:space="preserve"> </w:t>
      </w:r>
      <w:r>
        <w:rPr>
          <w:i/>
          <w:szCs w:val="32"/>
        </w:rPr>
        <w:t>(</w:t>
      </w:r>
      <w:r>
        <w:rPr>
          <w:bCs/>
          <w:i/>
          <w:iCs/>
          <w:szCs w:val="32"/>
          <w:shd w:fill="FFFFFF" w:val="clear"/>
        </w:rPr>
        <w:t>jmenovatel 1,</w:t>
      </w:r>
      <w:r>
        <w:rPr>
          <w:i/>
          <w:szCs w:val="32"/>
        </w:rPr>
        <w:t xml:space="preserve"> člen a = 1)</w:t>
      </w:r>
    </w:p>
    <w:p>
      <w:pPr>
        <w:pStyle w:val="Heading3"/>
        <w:jc w:val="left"/>
        <w:rPr/>
      </w:pPr>
      <w:r>
        <w:rPr/>
        <w:t>B</w:t>
      </w:r>
      <w:r>
        <w:rPr>
          <w:sz w:val="32"/>
          <w:szCs w:val="32"/>
        </w:rPr>
        <w:t xml:space="preserve"> zadá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B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B</w:t>
      </w:r>
      <w:r>
        <w:rPr>
          <w:sz w:val="32"/>
          <w:szCs w:val="32"/>
        </w:rPr>
        <w:t xml:space="preserve"> řešení s postupem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kern w:val="0"/>
          <w:sz w:val="36"/>
          <w:szCs w:val="24"/>
        </w:rPr>
        <w:t>Rovnice 1</w:t>
      </w:r>
      <w:r>
        <w:rPr>
          <w:b/>
          <w:bCs/>
          <w:i/>
          <w:iCs/>
          <w:sz w:val="36"/>
        </w:rPr>
        <w:t xml:space="preserve"> </w:t>
      </w:r>
      <w:r>
        <w:rPr>
          <w:i/>
          <w:szCs w:val="32"/>
        </w:rPr>
        <w:t>(</w:t>
      </w:r>
      <w:r>
        <w:rPr>
          <w:bCs/>
          <w:i/>
          <w:iCs/>
          <w:szCs w:val="32"/>
          <w:shd w:fill="FFFFFF" w:val="clear"/>
        </w:rPr>
        <w:t>jmenovatel 1,</w:t>
      </w:r>
      <w:r>
        <w:rPr>
          <w:i/>
          <w:szCs w:val="32"/>
        </w:rPr>
        <w:t xml:space="preserve"> člen a = 1)</w:t>
      </w:r>
    </w:p>
    <w:p>
      <w:pPr>
        <w:pStyle w:val="Heading3"/>
        <w:jc w:val="left"/>
        <w:rPr/>
      </w:pPr>
      <w:r>
        <w:rPr/>
        <w:t xml:space="preserve">C </w:t>
      </w:r>
      <w:r>
        <w:rPr>
          <w:sz w:val="32"/>
          <w:szCs w:val="32"/>
        </w:rPr>
        <w:t>zadá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C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C</w:t>
      </w:r>
      <w:r>
        <w:rPr>
          <w:sz w:val="32"/>
          <w:szCs w:val="32"/>
        </w:rPr>
        <w:t xml:space="preserve"> řešení s postupem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Heading3"/>
        <w:rPr/>
      </w:pPr>
      <w:r>
        <w:rPr>
          <w:kern w:val="0"/>
          <w:sz w:val="36"/>
          <w:szCs w:val="24"/>
          <w:shd w:fill="auto" w:val="clear"/>
        </w:rPr>
        <w:t>Rovnice 1</w:t>
      </w:r>
      <w:r>
        <w:rPr>
          <w:b w:val="false"/>
          <w:bCs w:val="false"/>
          <w:i w:val="false"/>
          <w:iCs w:val="false"/>
          <w:sz w:val="36"/>
        </w:rPr>
        <w:t xml:space="preserve"> </w:t>
      </w:r>
      <w:r>
        <w:rPr>
          <w:b w:val="false"/>
          <w:bCs w:val="false"/>
          <w:iCs w:val="false"/>
          <w:sz w:val="24"/>
          <w:szCs w:val="32"/>
          <w:shd w:fill="auto" w:val="clear"/>
        </w:rPr>
        <w:t>(jmenovatel 1, člen a = 1)</w:t>
      </w:r>
    </w:p>
    <w:p>
      <w:pPr>
        <w:pStyle w:val="Heading3"/>
        <w:jc w:val="left"/>
        <w:rPr/>
      </w:pPr>
      <w:r>
        <w:rPr/>
        <w:t>D</w:t>
      </w:r>
      <w:r>
        <w:rPr>
          <w:sz w:val="32"/>
          <w:szCs w:val="32"/>
        </w:rPr>
        <w:t xml:space="preserve"> zadá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D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D</w:t>
      </w:r>
      <w:r>
        <w:rPr>
          <w:sz w:val="32"/>
          <w:szCs w:val="32"/>
        </w:rPr>
        <w:t xml:space="preserve"> řešení s postupem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lnweb"/>
        <w:spacing w:before="100" w:after="0"/>
        <w:ind w:firstLine="709"/>
        <w:rPr/>
      </w:pPr>
      <w:r>
        <w:rPr/>
        <w:t xml:space="preserve">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ovnice 3: a = 1 šablona 18 DUM 03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i/>
      <w:iCs/>
      <w:kern w:val="2"/>
      <w:sz w:val="4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1:00Z</dcterms:created>
  <dc:creator>Mgr. Miroslav Pěnička</dc:creator>
  <dc:description/>
  <cp:keywords/>
  <dc:language>en-US</dc:language>
  <cp:lastModifiedBy>Miroslav</cp:lastModifiedBy>
  <cp:lastPrinted>2013-02-11T11:00:00Z</cp:lastPrinted>
  <dcterms:modified xsi:type="dcterms:W3CDTF">2013-03-04T10:15:00Z</dcterms:modified>
  <cp:revision>23</cp:revision>
  <dc:subject/>
  <dc:title>VY_32_INOVACE_18_DUM_03_M_8_Rovnice_linearni_a_=_1_scitani_a_odcitani</dc:title>
</cp:coreProperties>
</file>